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十二届中国北京国际科技产业博览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优秀新闻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佳组织奖获奖单位：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华社北京分社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日报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电视台新闻中心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技日报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商报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经济导报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日报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电视台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人民广播电台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晚报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青年报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晨报</w:t>
      </w:r>
    </w:p>
    <w:p>
      <w:pPr>
        <w:pStyle w:val="Normal"/>
        <w:ind w:firstLine="596"/>
        <w:rPr>
          <w:b/>
          <w:b/>
          <w:sz w:val="36"/>
        </w:rPr>
      </w:pPr>
      <w:r>
        <w:rPr>
          <w:b/>
          <w:sz w:val="30"/>
          <w:szCs w:val="30"/>
        </w:rPr>
        <w:t>《今日北京》编辑部</w:t>
      </w:r>
      <w:r>
        <w:br w:type="page"/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（报刊、网络）作品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40"/>
        <w:gridCol w:w="4775"/>
        <w:gridCol w:w="1397"/>
      </w:tblGrid>
      <w:tr>
        <w:trPr>
          <w:trHeight w:val="624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刊发媒体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标题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记  者</w:t>
            </w:r>
          </w:p>
        </w:tc>
      </w:tr>
      <w:tr>
        <w:trPr>
          <w:trHeight w:val="341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明日报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博会的变与不变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  城</w:t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华社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述：北京科博会：十二年的华丽转身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黄小希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  舵</w:t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民网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思想　照耀北京的未来—写在第十二届科博会闭幕之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  菲</w:t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日报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：成果转化聚合效应不断放大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文营</w:t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民日报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科博会凸显“中国信心”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仁琼</w:t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日报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：全方位的科技盛宴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唯元</w:t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日报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届科博会签约额同比增四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衍琪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等奖（广播电视）作品：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40"/>
        <w:gridCol w:w="4320"/>
        <w:gridCol w:w="1878"/>
      </w:tblGrid>
      <w:tr>
        <w:trPr>
          <w:trHeight w:val="818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刊播单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标题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记  者</w:t>
            </w:r>
          </w:p>
        </w:tc>
      </w:tr>
      <w:tr>
        <w:trPr>
          <w:trHeight w:val="778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新闻联播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批自助创新科技产品首次亮相科博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思宁 念红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齐放 董  东</w:t>
            </w:r>
          </w:p>
        </w:tc>
      </w:tr>
      <w:tr>
        <w:trPr>
          <w:trHeight w:val="733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电视台《中国新闻》《新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科博会：小机器人各显神通 新发明助年轻人创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  晶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  峻</w:t>
            </w:r>
          </w:p>
        </w:tc>
      </w:tr>
      <w:tr>
        <w:trPr>
          <w:trHeight w:val="733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北京新闻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聚焦科博会：技成果产业化 创新成就生产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  洋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  琪</w:t>
            </w:r>
          </w:p>
        </w:tc>
      </w:tr>
      <w:tr>
        <w:trPr>
          <w:trHeight w:val="733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北京新闻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聚焦科博会：科博会落幕 展示中国科技实力 凸现中国信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任效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  琪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等奖（报刊、网络）作品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38"/>
        <w:gridCol w:w="4004"/>
        <w:gridCol w:w="1788"/>
      </w:tblGrid>
      <w:tr>
        <w:trPr>
          <w:trHeight w:val="41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刊发单位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标题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  者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青年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：助企业可持续发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车利侠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华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：中关村展区众多“新面孔”成焦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嘉靖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日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营科技企业盼望拿到国家大科研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瑜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经济导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招商机构游说中国企业去投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刁  翠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经济周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：国外大牌“集体缺席”　“自主创新”逆市飘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冰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高新技术产业导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　中国与世界连接的桥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秋实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经济时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科博会为什么具有吸引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小旭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日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高峰：每小时吸引上万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讯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食品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成就　节能减排　自主创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三大主题纵贯科博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公铭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商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记者北京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秀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赵信一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经济导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再生成为高新企业发展论坛重要话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</w:p>
        </w:tc>
      </w:tr>
      <w:tr>
        <w:trPr>
          <w:trHeight w:val="403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华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科博会展览会开幕（摄影作品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晓光</w:t>
            </w:r>
          </w:p>
        </w:tc>
      </w:tr>
      <w:tr>
        <w:trPr>
          <w:trHeight w:val="472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青年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蜂“飞”进科博会（摄影作品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贾  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等奖（广播、电视）作品：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7"/>
        <w:gridCol w:w="3815"/>
        <w:gridCol w:w="1785"/>
      </w:tblGrid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刊播单位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标题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  者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晚间新闻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十二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博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今天开幕，刘淇出席主题报告会 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思宁 王齐放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综艺快报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完美生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 莲 黄一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北京新闻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聚焦科博会：从科博会走来 中关村建设国家级自主创新示范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　韦嘉 尹磊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  江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电视台《中国教育报道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科博会青年科技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技作品趋于解决实际问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瑜 王兆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俞锋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人民广播电台《中国之声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投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亿打造金融新引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业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人民广播电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十二届科博会　尽显中国创新风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  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等奖（报刊、网络）作品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40"/>
        <w:gridCol w:w="4500"/>
        <w:gridCol w:w="1626"/>
      </w:tblGrid>
      <w:tr>
        <w:trPr>
          <w:trHeight w:val="552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刊发单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标题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  者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高新技术产业导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创新与节能减排双重动力发展循环经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伟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为您服务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上开眼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晓根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华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专家认为金融包机将导致世界石油行业重新洗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晓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　畅</w:t>
            </w:r>
          </w:p>
        </w:tc>
      </w:tr>
      <w:tr>
        <w:trPr>
          <w:trHeight w:val="74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华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学家称中国经济转型需配套改革助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宝杰 岳瑞芳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民政协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：危机下的高新动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将辉 谢婉婉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科技财富杂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命维新　八千里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言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章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文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梅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华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十二届中国北京国际科技产业博览会手机短信报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金茹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商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伦敦奥运大单静侯中国企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瀛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众科技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第十二届科博会展会开展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潮数码比拼节能创意　国展变身科技竞技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煜虹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商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畅想科博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届“嬗变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玫君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学时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危机之中的机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晓岚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商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希望中国建立政府采购直接平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帆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日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上体验新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瑜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技术市场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　领先　第十二届科博会面面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兰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午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十二届科博会展览开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艳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日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单位科博会上揽人才　有经验者吃香　高学历遇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伟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经济导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创新与金融安全：老瓶装新酒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信息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主创新成为科博会主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建峰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日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证交所力邀中国企业境外上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窦红梅</w:t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日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走进科博会体验新科技（摄影作品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  戉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您服务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器人科博会上秀厨艺（摄影作品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晓根</w:t>
            </w:r>
          </w:p>
        </w:tc>
      </w:tr>
    </w:tbl>
    <w:p>
      <w:pPr>
        <w:pStyle w:val="Normal"/>
        <w:rPr/>
      </w:pPr>
      <w:r>
        <w:rPr/>
        <w:t>三等奖（广播、电视）作品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32"/>
        <w:gridCol w:w="4352"/>
        <w:gridCol w:w="1620"/>
      </w:tblGrid>
      <w:tr>
        <w:trPr>
          <w:trHeight w:val="37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刊播单位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作品标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作   者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晚间新闻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淇参观第十二届科博会展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思宁 王齐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  东 念红梅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新闻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技术不再是“空中楼阁” 多项技术亮相科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念红梅 董 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  宁 齐 放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综艺快报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创新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  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一辰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中国新闻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千亿元产业重大科技攻关项目签约仪式在北京举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  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晋平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北京新闻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聚焦科博会：展示前沿科技 传递产业信息 科博会成重大项目落地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效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  靖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北京新闻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聚焦科博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共享伦敦奥运商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  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双宸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北京新闻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信息台：推介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招聘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论坛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 岚 王 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  静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特别关注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直播：科博会亮点多 科技贴近百姓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睿 刘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琪 尹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龙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晚间新闻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聚焦科博会：金融危机或年末“触底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  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  磊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特别关注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新亮点：绿色科技创造美好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  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  琪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北京新闻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聚焦科博会：区县产业集群科博会集中汇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  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  琪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特别关注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博会新亮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 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能源”汽车的成长历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  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龙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《首都经济报道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两千家企业热捧科博会　高新技术展上看科技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红英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《首都经济报道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改变生活　自助创新唱主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  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  昊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华社 新华网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消毒产品流感疫苗成科博会新焦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德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伟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第十二届科博会优秀新闻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优秀编辑、记者名单</w:t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29"/>
        <w:gridCol w:w="4632"/>
        <w:gridCol w:w="1481"/>
      </w:tblGrid>
      <w:tr>
        <w:trPr>
          <w:trHeight w:val="508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评项目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  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华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仁琼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民日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文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日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业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人民广播电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思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电视台 新闻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念红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电视台 新闻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  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电视台 海外节目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文天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日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编辑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玫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商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刁  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经济导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秋实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高新技术产业导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  铮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日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编辑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  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人民广播电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  栩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编辑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效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  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电视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晓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青年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编辑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冯  瑞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晚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编辑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映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晨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记者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秀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商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编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47:00Z</dcterms:created>
  <dc:creator>微软系统</dc:creator>
  <dc:description/>
  <cp:keywords/>
  <dc:language>en-US</dc:language>
  <cp:lastModifiedBy>微软系统</cp:lastModifiedBy>
  <dcterms:modified xsi:type="dcterms:W3CDTF">2010-04-16T08:26:00Z</dcterms:modified>
  <cp:revision>8</cp:revision>
  <dc:subject/>
  <dc:title>第十二届科博会优秀新闻奖（报刊类）一等奖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